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Ustrzyki Dolne 18. 09.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ZAPROSZENIE DO SKŁADANIA OFERT NA DOSTAWĘ MIAŁU WĘGLOW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godnie z ustawą z dnia 29 01. 2004 r. Prawo Zamówień Publicznych </w:t>
        <w:br/>
        <w:t xml:space="preserve">( Dz. U. Z 2004 r. Nr19, poz. 177, dział III, rozdział 5  - zamówienia sektorowe) </w:t>
      </w:r>
      <w:r>
        <w:rPr>
          <w:b/>
          <w:sz w:val="24"/>
        </w:rPr>
        <w:t xml:space="preserve">Przedsiębiorstwo Energetyki Cieplnej Sp. z o. o. w Ustrzykach Dolnych </w:t>
      </w:r>
      <w:r>
        <w:rPr>
          <w:sz w:val="24"/>
        </w:rPr>
        <w:t xml:space="preserve">zaprasza </w:t>
        <w:br/>
        <w:t>do składania ofert na dostawę miału węglowego na plac składowy zamawiając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stawy powinny być realizowane według podanego harmonogramu. Miał węglowy  powinien posiadać określone paramet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arametry miału węglow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artość opałowa                                 </w:t>
      </w:r>
      <w:r>
        <w:rPr>
          <w:b/>
          <w:sz w:val="24"/>
        </w:rPr>
        <w:t>20 000 KJ/kg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- sortyment wg PN-82/C-97002            </w:t>
      </w:r>
      <w:r>
        <w:rPr>
          <w:b/>
          <w:sz w:val="24"/>
          <w:lang w:val="en-US"/>
        </w:rPr>
        <w:t>M 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typ wg PN-82/C-97002                       </w:t>
      </w:r>
      <w:r>
        <w:rPr>
          <w:b/>
          <w:sz w:val="24"/>
        </w:rPr>
        <w:t>31, 2 lub 32, 1</w:t>
      </w:r>
    </w:p>
    <w:p>
      <w:pPr>
        <w:pStyle w:val="Normal"/>
        <w:jc w:val="both"/>
        <w:rPr/>
      </w:pPr>
      <w:r>
        <w:rPr>
          <w:sz w:val="24"/>
        </w:rPr>
        <w:t xml:space="preserve">- max. zawartość siarki                          </w:t>
      </w:r>
      <w:r>
        <w:rPr>
          <w:b/>
          <w:sz w:val="24"/>
        </w:rPr>
        <w:t>0,8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ax. zawartość popiołu                       </w:t>
      </w:r>
      <w:r>
        <w:rPr>
          <w:b/>
          <w:sz w:val="24"/>
        </w:rPr>
        <w:t>15 %</w:t>
      </w:r>
    </w:p>
    <w:p>
      <w:pPr>
        <w:pStyle w:val="Normal"/>
        <w:jc w:val="both"/>
        <w:rPr/>
      </w:pPr>
      <w:r>
        <w:rPr>
          <w:sz w:val="24"/>
        </w:rPr>
        <w:t xml:space="preserve">- max. wilgotność całkowita                   </w:t>
      </w:r>
      <w:r>
        <w:rPr>
          <w:b/>
          <w:sz w:val="24"/>
        </w:rPr>
        <w:t>25 %</w:t>
      </w:r>
    </w:p>
    <w:p>
      <w:pPr>
        <w:pStyle w:val="Normal"/>
        <w:jc w:val="both"/>
        <w:rPr/>
      </w:pPr>
      <w:r>
        <w:rPr>
          <w:sz w:val="24"/>
        </w:rPr>
        <w:t xml:space="preserve">- max. zawartość podziarna                    </w:t>
      </w:r>
      <w:r>
        <w:rPr>
          <w:b/>
          <w:sz w:val="24"/>
        </w:rPr>
        <w:t>12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rmonogram dosta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450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aździernik 2007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000 M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>
                <w:sz w:val="24"/>
              </w:rPr>
            </w:pPr>
            <w:r>
              <w:rPr>
                <w:sz w:val="24"/>
              </w:rPr>
              <w:t>( dostawa kolejowa )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istopad       2007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000 M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>
                <w:sz w:val="24"/>
              </w:rPr>
            </w:pPr>
            <w:r>
              <w:rPr>
                <w:sz w:val="24"/>
              </w:rPr>
              <w:t>( dostawa kolejowa )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rudzień      2007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600 M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dostawa kolejowa )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tyczeń        2008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200 M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dostawa kolejowa )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uty              2008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000 M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dostawa kolejowa )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marzec        2008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0 M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dostawa samochodowa )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kwiecień     2008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300 M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dostawa samochodowa )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maj             2008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00 M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dostawa samochodowa )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zerwiec     2008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00 M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dostawa samochodowa )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ipiec          2008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00 M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 dostawa samochodowa )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sierpień      2008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00 M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 dostawa samochodowa )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rzesień    2008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300 M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 dostawa samochodowa )</w:t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RAZEM</w:t>
            </w:r>
            <w:r>
              <w:rPr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 xml:space="preserve">8000 Mg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w zależności od  warunków atmosferycznych w sezonie zimowym należy uwzględnić możliwość korekty w trakcie realizacji dostaw ± 5</w:t>
      </w:r>
      <w:r>
        <w:rPr>
          <w:b/>
          <w:sz w:val="24"/>
        </w:rPr>
        <w:t>00 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Miejscem dostawy jest plac składowy zamawiającego w Ustrzykach Dolnych przy ulicy Przemysłowej 16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Termin płatności -            60 dn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Termin składania ofert -   28. 09. 2007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Cena 1 Mg dostawy węgla</w:t>
      </w:r>
      <w:r>
        <w:rPr>
          <w:sz w:val="24"/>
        </w:rPr>
        <w:t xml:space="preserve">- proponowana cena dostawy 1 Mg miału węglowego powinna uwzględniać koszt miału węglowego plus koszty transportu (samochodowego </w:t>
        <w:br/>
        <w:t>i kolejowego ) z rozładunkiem plus podatek VAT i w tej formie powinna być przedstawiona w ofercie. Przy transporcie kolejowym cena 1 Mg ma uwzględniać koszt rozładunku wagonów na stacji PKP w Ustrzykach Dolnych i przywiezienie na plac składowy zamawiającego ( ok.4 km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W przypadku gdy Oferent nie jest producentem miału węglowego, musi dostarczyć </w:t>
        <w:br/>
        <w:t xml:space="preserve">w ofercie, dokument , w którym  producent miału węglowego potwierdzi możliwość  jego dostawy w okresie od października 2007 r. do września 2008 r. W ilościach zawartych </w:t>
        <w:br/>
        <w:t>w harmonogramie dostaw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arunkiem płatności za otrzymany miał węglowy jest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transportu samochodowego, dostarczenie przez kierowcę dokumentu wywozowego wystawionego przez producenta bądź dostawcę paliwa, określającego typ paliwa, jego ilość, stanowisko warzenia i datę wysyłk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dostaw kolejowych, dostarczenie przy dostawie „ załącznika do listu przewozowego” wystawionego przez producenta paliwa, zawierającego numer wagonu, tonaż, datę nadania i sortyment paliw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rczenie certyfikatu lub świadectwa jakości miału węglowego zawierającego stosowne oznaczenia pozwalające na ich identyfikację z otrzymanymi partiami paliwa,, oraz jego sortymen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rczenie na ostatni dzień kolejnych kwartałów świadectw legalizacyjnych urządzeń wagowych z przypisaniem im wszystkich zrealizowanych do tego czasu dosta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zystkie dokumenty wymienione w pkt. 8 mają być oryginałami, bądź mogą być potwierdzone za zgodność przez ich wyst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21:00Z</dcterms:created>
  <dc:creator>Stebnicki</dc:creator>
  <dc:description/>
  <cp:keywords/>
  <dc:language>en-US</dc:language>
  <cp:lastModifiedBy>UM Ustrzyki Dolne</cp:lastModifiedBy>
  <cp:lastPrinted>2007-09-18T13:20:00Z</cp:lastPrinted>
  <dcterms:modified xsi:type="dcterms:W3CDTF">2007-09-19T10:30:00Z</dcterms:modified>
  <cp:revision>5</cp:revision>
  <dc:subject/>
  <dc:title>                                                                                                      Ustrzyki Dolne 18</dc:title>
</cp:coreProperties>
</file>